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14 ма́рта 2021 го́да. Неде́ля сыропу́стная. Проще́ное воскресе́нье. </w:t>
      </w:r>
    </w:p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</w:rPr>
        <w:t>Воспомина́ние Ада́мова изгна́ния. За́говенье на Вели́кий пост. Глас 7.</w:t>
      </w:r>
    </w:p>
    <w:p>
      <w:pPr>
        <w:pStyle w:val="Style53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ВСЕНОЩНОЕ БДЕ́НИЕ. Кано́н: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1:</w:t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Cs w:val="16"/>
        </w:rPr>
      </w:pPr>
      <w:r>
        <w:rPr/>
        <w:t xml:space="preserve">Кано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8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>Кано́н Кресто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ва исто́чника нам на кресте́ источи́ Спас живоно́сная/ от Своего́ прободе́ннаго ребра́.// Пои́м Ему́: я́ко просла́ви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 гроб всели́вся, и воскре́с тридне́вен,/ нетле́ние подаде́, ча́яние Христо́с сме́ртным.// Пои́м Ему́: я́ко просла́ви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́здну ро́ждшая благоутро́бия, Де́во,/ ду́шу мою́ озари́ светоно́сным Твои́м сия́нием,// я́ко да досто́йно воспою́ твои́х чуде́с бе́здн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́ю грехо́вною уя́звлены нас Сло́во ви́дев,/ я́ко Благоде́тель уще́дри:/ отню́дуже несказа́нно соедини́ся, Всечи́стая, пло́тию,// и́же из Тебе́ Пребоже́ственный.</w:t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Трио́ди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́ душе́ моя́ стра́стная, пла́чи твоя́ дея́ния днесь,/ помина́ющи пе́рвое обнаже́ние во Еде́ме,// и́мже изгна́на еси́ от сла́дости, и непреста́нныя ра́дости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мно́гаго благоутро́бия и щедро́т,/ Созда́телю тва́ри, и Тво́рче всех,/ от пе́рсти оживи́в мя пре́жде,// запове́дал еси́ пе́ти Тя со а́нгелы Твои́ми</w:t>
      </w:r>
      <w:r>
        <w:rPr/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и бога́тства бла́гости, Ты сади́ши Созда́телю и Го́споди,/ ра́йскую сла́дость во Еде́ме,/ повелева́я ми наслажда́тися кра́сных и сла́дких,// и немимотеку́щих плодо́в</w:t>
      </w:r>
      <w:r>
        <w:rPr/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вы́ мне душе́ моя́ окая́нная,/ су́щих во Еде́ме наслажда́тися прия́ла еси́ власть от Бо́га,/ не я́сти же ве́дения плода́ повеле́на была́ еси́:// вску́ю преступи́ла еси́ зако́н Бо́жий?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роди́тельнице Де́во, я́ко Ада́мова дщи по ро́ду,/ по благода́ти же Христу́ Бо́гу роди́тельница,// мене́ изгна́ннаго от Еде́ма, ны́не воззови́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по су́ху пешеше́ствовав Изра́иль,/ по бе́здне стопа́ми,/ гони́теля фарао́на/ ви́дя потопля́ема,// Бо́гу побе́дную песнь пои́м, вопия́ш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0"/>
        </w:rPr>
      </w:pPr>
      <w:r>
        <w:rPr/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3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0" w:name="_Hlk66486615"/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</w:t>
      </w:r>
      <w:bookmarkEnd w:id="0"/>
      <w:r>
        <w:rPr>
          <w:rFonts w:cs="Izhitsa"/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rPr>
          <w:szCs w:val="16"/>
        </w:rPr>
      </w:pPr>
      <w:r>
        <w:rPr/>
        <w:t>Кано́н Кресто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́</w:t>
      </w:r>
      <w:r>
        <w:rPr/>
        <w:t>же на кресте́ стра́сти претерпе́вый,/ и разбо́йнику рай отве́рзый, я́ко благоде́тель и Бог,// утверди мой ум в волю Твою, едине Человеколюбч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скресы́й тридне́вен из гро́ба,/ и живо́т ми́рови возсиявый, я́ко жизнодавец и Бог,// утверди́ мой ум в во́лю Твою́, еди́не Человеколю́бч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́й из Еде́ма,/ мене́ обоже́ния жела́нием прельсти́в, ве́рже в зе́млю:/ но И́же ми́лостив, и естество́м благоутро́бен, уще́дрив богосоде́ла,// во чре́во Твое́ все́лься, и подо́бен мне быв, Ма́ти Де́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́н плод Твоего́ чре́ва, Де́во Богоро́дице, всех ра́досте,/ ра́дость бо всему́ ми́ру родила́ еси́, и весе́лие вои́стинну// разгоня́ющее печа́ль грехо́вную, Богоневе́ст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Трио́ди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З</w:t>
      </w:r>
      <w:r>
        <w:rPr>
          <w:rFonts w:eastAsia="MS Mincho;ＭＳ 明朝"/>
          <w:spacing w:val="-4"/>
        </w:rPr>
        <w:t>мий льсти́вый не́когда че́сти мое́й позави́дев,/ пошепта́ ле́стию Е́ве во у́ши,/ от нея́же аз прельсти́вся изгна́н бых,// увы́ мне, от ли́ка жи́зни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Р</w:t>
      </w:r>
      <w:r>
        <w:rPr>
          <w:rFonts w:eastAsia="MS Mincho;ＭＳ 明朝"/>
          <w:spacing w:val="-4"/>
          <w:w w:val="98"/>
        </w:rPr>
        <w:t>у́ку просте́р де́рзостно, вкуси́х дре́ва разу́мнаго,/ его́же повеле́ мне Бог ника́коже причасти́тися,// и Боже́ственныя сла́вы отве́ржен бых го́рце.</w:t>
      </w:r>
      <w:r>
        <w:rPr>
          <w:spacing w:val="-4"/>
          <w:w w:val="98"/>
        </w:rPr>
        <w:t xml:space="preserve"> </w:t>
      </w:r>
      <w:r>
        <w:rPr>
          <w:b/>
          <w:i/>
          <w:color w:val="FF0000"/>
          <w:spacing w:val="-4"/>
          <w:w w:val="98"/>
          <w:sz w:val="20"/>
        </w:rPr>
        <w:t>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вы́ мне стра́стная моя́ душе́, ка́ко не позна́ла еси́ пре́лести?/ Ка́ко не ощути́ла еси́ льще́ния, и за́висти вра́жия?// Но помрачи́лася еси́ умо́м, и преступи́ла еси́ за́поведь Созда́теля тво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ва́ние и покро́в мой Чи́стая,/ обнаже́ние дре́вле покры́вшая, еди́на, па́дшаго Ада́ма,// Рождество́м Твои́м Чи́стая, в нетле́ние па́ки облецы́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сть свят,/ я́коже Ты, Го́споди Бо́же мой,/ вознесы́й рог ве́рных Твои́х, Бла́же,/ и утверди́вый нас на ка́мени// испове́дания Тво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bCs w:val="false"/>
          <w:iCs w:val="false"/>
          <w:sz w:val="6"/>
        </w:rPr>
      </w:pPr>
      <w:r>
        <w:rPr/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Ектения́ ма́лая… 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еда́льны Трио́ди:</w:t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ab/>
        <w:t>Глас 4, подо́бен: «Удиви́ся Ио́сиф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bookmarkStart w:id="1" w:name="_Hlk66487137"/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гна́н бысть Ада́м от ра́йския сла́дости,/ сне́дию го́рькою в невоздержа́нии/ за́поведи не сохрани́ Влады́чни,/ и осуди́ся де́лати зе́млю, от нея́же взят бысть сам:/ по́том же мно́гим я́сти хлеб свой./ Те́мже мы возлю́бим воздержа́ние,// да не вне рая́ возрыда́им, я́коже он, но в него́ вни́дем</w:t>
      </w:r>
      <w:bookmarkEnd w:id="1"/>
      <w:r>
        <w:rPr>
          <w:rFonts w:eastAsia="MS Mincho;ＭＳ 明朝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z w:val="6"/>
          <w:szCs w:val="6"/>
        </w:rPr>
      </w:pPr>
      <w:r>
        <w:rPr>
          <w:rFonts w:cs="Izhitsa"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  <w:tab w:val="left" w:pos="1701" w:leader="none"/>
        </w:tabs>
        <w:rPr/>
      </w:pPr>
      <w:r>
        <w:rPr/>
        <w:tab/>
        <w:t>Глас 4, подо́бен: «Вознесы́йся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ы́не вре́мя доброде́телей яви́ся,/ и при две́рех Судия́, не скорби́м,/ но прииди́те постя́щеся принесе́м сле́зы,/ умиле́ние и ми́лостыню, зову́ще:/ согреши́хом па́че песка́ морска́го,/ но осла́би всем всех Свободи́телю,// да восприи́мем нетле́нный вене́ц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Богоро́дичен из Трио́ди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умолчи́м никогда́ Богоро́дице,/ си́лы Твоя́ глаго́лати недосто́йнии:/ а́ще бо Ты не бы предстоя́ла моля́щи,/ кто бы нас изба́вил от толи́ких бед,/ кто же бы сохрани́л до ны́не свобо́дны?/ Не отсту́пим Влады́чице, от Тебе́:// Твоя́ бо рабы́ спаса́еши при́сно от вся́ких лю́ты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6"/>
        </w:rPr>
      </w:pPr>
      <w:r>
        <w:rPr>
          <w:rFonts w:eastAsia="MS Mincho;ＭＳ 明朝"/>
          <w:sz w:val="6"/>
          <w:szCs w:val="1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4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2" w:name="_Hlk66486650"/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</w:t>
      </w:r>
      <w:bookmarkEnd w:id="2"/>
      <w:r>
        <w:rPr>
          <w:rFonts w:cs="Izhitsa"/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Кресто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е ве́дый греха́, и его́ ра́ди быв Го́споди, е́же не был еси́ вообража́ешися,/ прие́м чу́ждее, да спасе́ши мир,// и убие́ши прельсти́в мучи́тел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кресте́ воздви́жен был еси́,/ и пра́отца Ада́ма разреши́л еси́ грех/ [его́же ра́ди Твою́ услы́шах си́лу:]// я́ко вся спасти́ пома́занныя Твоя́ прише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́нная вся и до́брая,/ я́вльшися Бо́гу пре́жде созда́ния све́тлостию, Всепе́тая,// светоли́тием Твои́м пою́щия Тя просвет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челове́ком родила́ еси́, Чи́стая,/ воплоще́нна от чи́стых крове́й Твои́х,/ избавля́юща согреше́ний мно́гих,// любо́вию сла́вящия и почита́ющия Тя, Ма́ти Де́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Трио́ди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Ч</w:t>
      </w:r>
      <w:r>
        <w:rPr>
          <w:rFonts w:eastAsia="MS Mincho;ＭＳ 明朝"/>
          <w:spacing w:val="-4"/>
          <w:w w:val="98"/>
        </w:rPr>
        <w:t>е́сти сподо́бихся аз стра́стный,/ от Тебе́ Влады́ки во Еде́ме:/ увы́ мне, ка́ко прельсти́вся, и диа́волом позави́девся// отве́ржен бых от лица́ Твоего́?</w:t>
      </w:r>
      <w:r>
        <w:rPr>
          <w:b/>
          <w:i/>
          <w:color w:val="FF0000"/>
          <w:spacing w:val="-4"/>
          <w:w w:val="98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ене́ рыда́йте а́нгельстии чи́нове,/ рая́ добро́ты, и садо́в та́мошнее благоле́пие,// прельсти́вшагося злополу́чно, и Бо́га отве́ргшаго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</w:rPr>
        <w:t>Л</w:t>
      </w:r>
      <w:r>
        <w:rPr>
          <w:rFonts w:eastAsia="MS Mincho;ＭＳ 明朝"/>
          <w:spacing w:val="-8"/>
        </w:rPr>
        <w:t>у́же блаже́нный, са́дове богосажде́ннии, рая́ красото́,/ ны́не о мне сле́зы пролива́йте,/ от листо́в, я́коже от о́чию,// обнаже́ннем и стра́ннем сла́вы Бо́ж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8"/>
        </w:rPr>
        <w:t>Н</w:t>
      </w:r>
      <w:r>
        <w:rPr>
          <w:rFonts w:eastAsia="MS Mincho;ＭＳ 明朝"/>
          <w:spacing w:val="-8"/>
        </w:rPr>
        <w:t>е ктому́ ви́жу тебе́,/ ни наслажда́юся пресла́дкия твоея́ и боже́ственныя све́тлости, всечестны́й раю́:// наг бо поверго́хся в зе́млю, прогне́вая Сотво́рш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та́я Влады́чице, отве́рзшая рая́ врата́ всем ве́рным,/ я́же Ада́м заключи́ преступле́нием иногда́,// врата́ ми́лости мне отве́рз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моя́ си́ла,/ Бог и Госпо́дь,/ честна́я Це́рковь/ боголе́пно пое́т, взыва́ющи,// от смы́сла чи́ста, о Го́споде пра́здную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5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3" w:name="_Hlk66486663"/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bookmarkEnd w:id="3"/>
      <w:r>
        <w:rPr>
          <w:rFonts w:cs="Izhitsa"/>
          <w:b/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Кресто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Е</w:t>
      </w:r>
      <w:r>
        <w:rPr/>
        <w:t>гда́ со беззако́нными вмени́вся, возне́слся еси́ на ло́бнем,/ свети́ла сокрыва́хуся, и земля́ колеба́шеся, и церко́вная све́тлость раздра́ся,// евре́йское явля́ющи отпаде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́ разруши́вшаго мучи́телеву всю си́лу/ кре́постию непостижи́маго Твоего́ Божества́,// и ме́ртвыя Твои́м воскресе́нием воздви́гшаго пе́сньми сла́в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́ствицу узре́в Иа́ков, к высоте́ утвержде́ну,/ о́бразу научи́ся, неискусобра́чная Тебе́:// Тобо́ю бо Бог челове́ком приобщи́ся, Всечи́стая Влады́чиц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spacing w:val="-8"/>
          <w:w w:val="96"/>
        </w:rPr>
        <w:t>збавле́ние ве́чное Тобо́ю, Де́во, ны́не обре́тше/ усе́рдно зове́м Ти: е́же ра́дуйся, Богоневе́стная:// и Твои́м све́том возра́довавшеся, Всепе́тая, пе́сньми Тя пое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Трио́ди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5"/>
        </w:rPr>
        <w:t>П</w:t>
      </w:r>
      <w:r>
        <w:rPr>
          <w:rFonts w:eastAsia="MS Mincho;ＭＳ 明朝"/>
          <w:spacing w:val="-6"/>
          <w:w w:val="95"/>
        </w:rPr>
        <w:t>озави́дев дре́вле мне враг,/ в раи́ благополу́чна жития́ человеконенави́стник,/ в виде́нии зми́я мне запя́т,// и сла́вы присносу́щныя стра́нна мя показа́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6"/>
          <w:szCs w:val="6"/>
        </w:rPr>
      </w:pPr>
      <w:r>
        <w:rPr>
          <w:b/>
          <w:i/>
          <w:color w:val="FF0000"/>
          <w:spacing w:val="-6"/>
          <w:w w:val="95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ыда́ю и пла́чу душе́ю,/ и очесе́м ищу́ мно́жества слез прилага́ти,/ егда́ воззрю́ и позна́ю мою́ наготу́,// ю́же име́х от преступле́ни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земли́ со́здан бых руко́ю Бо́жиею,/ па́ки же возврати́тися в зе́млю аз стра́стный слы́шах:/ кто мене́ не воспла́чет, отринове́ннаго от Бо́га,// и Еде́мом ад измени́вшаго?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10"/>
          <w:w w:val="95"/>
        </w:rPr>
        <w:t>Ч</w:t>
      </w:r>
      <w:r>
        <w:rPr>
          <w:rFonts w:eastAsia="MS Mincho;ＭＳ 明朝"/>
          <w:spacing w:val="-10"/>
          <w:w w:val="95"/>
        </w:rPr>
        <w:t>ерто́г сла́вы Тя та́йный вси возвеща́ем ве́рнии, Богороди́тельнице Всенепоро́чная./ Те́мже молю́ Тя Чи́стая:// испа́дшаго мя черто́га ра́йска, сво́йственна сотвор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́жиим све́том Твои́м, Бла́же,/ у́тренюющих Ти ду́ши любо́вию озари́, молю́ся,/ Тя ве́дети, Сло́ве Бо́жий,/ и́стиннаго Бо́га,// от мра́ка грехо́внаго взыва́ющ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6"/>
        </w:rPr>
      </w:pPr>
      <w:r>
        <w:rPr/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6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4" w:name="_Hlk66486685"/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bookmarkEnd w:id="4"/>
      <w:r>
        <w:rPr>
          <w:rFonts w:cs="Izhitsa"/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Кресто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а кресте́ возне́сся, Спа́се во́лею,/ вра́жию плени́л еси́ держа́ву,// на сем пригвозди́в грехо́вное, Бла́же, рукописа́ни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 ме́ртвых воскре́с Спа́се вла́стию,/ совоздви́гл еси́ челове́ческий род,// живо́т и нетле́ние дарова́вый нам, я́ко Человеколюбец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́ннии Тя о́бразы, и проро́ческая прорече́ния я́ве предвозвеща́ху,/ хотя́щую роди́ти благоде́теля, Чи́стая, всея́ тва́ри,/ многоча́стне и многообра́зне благоде́йствовавшаго// ве́рно воспева́ющих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́ншагося дре́вле наве́том человекоуби́йцы, Ада́ма первозда́ннаго/ ра́йския боже́ственныя сла́дости,/ Неискусобра́чная, па́ки возвела́ еси́,// ро́ждши и́же от преступле́ния нас изба́вивш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Трио́ди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де́ждею мя обле́кл еси́ боготка́нною Спа́се, во Еде́ме, я́ко благоутро́бен:/ аз же Твою́ преступи́х за́поведь, ве́ровав льсти́вому,// и наг ви́дехся окая́нный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уше́ всестра́стная моя́, удали́лася еси́ от Бо́га,/ невнима́нием твои́м ра́йскаго лиши́лася еси́ наслажде́ния,/ от а́нгел разлучи́лася еси́, во тлю ввела́ся еси́:// о паде́ния!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оми́луй, уще́дри Вседержи́телю Бо́же,/ Твое́ю руку́ творе́ние,/ не пре́зри мене́, молю́ся, Бла́же,// отлучи́вшаго себе́ самаго́ от ли́ка а́нгел Твои́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ари́е Богозва́нная, Госпоже́ вся́ческих,/ я́ко ро́ждшая Го́спода Царя́ всех и Изба́вителя,// плене́на мя су́ща от ра́йския сла́вы, воззов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ите́йское мо́ре,/ воздвиза́емое зря напа́стей бу́рею,/ к ти́хому приста́нищу Твоему́ прите́к, вопию́ Ти:/ возведи́ от тли живо́т мой,// Многоми́лостив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6"/>
          <w:szCs w:val="6"/>
        </w:rPr>
      </w:pPr>
      <w:r>
        <w:rPr>
          <w:b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из Трио́ди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́дрости наста́вниче, смы́сла пода́телю,/ нему́дрых наказа́телю, и ни́щих защи́тителю,/ утверди́, вразуми́ се́рдце мое́ Влады́ко./ Ты даждь ми сло́во, О́тчее Сло́во,/ се бо устне́ мои́ не возбраню́,/ во е́же зва́ти Тебе́:// Ми́лостиве, поми́луй мя па́дшаго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́де Ада́м тогда́ и пла́кася, пря́мо сла́дости рая́,/ рука́ма бия́ лице́, и глаго́лаше:// Ми́лостиве, поми́луй мя па́дш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и́дев Ада́м а́нгела изри́нувша, и затвори́вша боже́ственнаго са́да дверь,/ воздохну́в вельми́, и глаго́ла:// Ми́лостиве, поми́луй мя па́дш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оболи́ раю́ стяжа́телю обнища́вшему,/ и шу́мом твои́х ли́ствий умоли́ Соде́теля, да не затвори́т тя:// Ми́лостиве, поми́луй мя па́дш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ю́ вседоброде́тельный, всесвяты́й, всебога́тый,/ Ада́ма ра́ди насажде́нный, и ра́ди Е́вы заключе́нный,/ умоли́ Бо́га о па́дшем:// Ми́лостиве, поми́луй мя па́дш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ＭＳ 明朝"/>
          <w:b/>
          <w:color w:val="FF0000"/>
          <w:spacing w:val="-4"/>
          <w:w w:val="98"/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7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5" w:name="_Hlk66486741"/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</w:t>
      </w:r>
      <w:bookmarkEnd w:id="5"/>
      <w:r>
        <w:rPr>
          <w:rFonts w:cs="Izhitsa"/>
          <w:b/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Кресто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́</w:t>
      </w:r>
      <w:r>
        <w:rPr/>
        <w:t>же на дре́ве кре́стнем грехо́вное жа́ло притупи́в,/ и Ада́мова преступле́ния рукописа́ние разруши́в копие́м ребра́ Твоего́,// благослове́н еси́, Го́споди Бо́же оте́ц на́ш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́</w:t>
      </w:r>
      <w:r>
        <w:rPr/>
        <w:t>же в ребро́ прободе́н быв,/ и кропле́ньми кро́ве боже́ственныя зе́млю очи́стив,/ кровьми́ идолобе́сия оскверне́нную,// благослове́н еси́, Го́споди Бо́же оте́ц на́ших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́ну, позлаще́ну у́тварь Тя иму́щу/ возлюби́ Созда́тель Твой, Де́во, и Госпо́дь:// превозноси́мый отце́в Бог и 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́ется, Отрокови́це, угль дре́вле Иса́иа прие́м:/ знамена́тельне Твое́ рождество́ ви́дев,// превозноси́маго отце́в Бо́га, и препросла́влен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Трио́ди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лады́чествуяй все́ми ве́ки Го́споди,/ созда́вый мя во́лею Твое́ю,/ зави́дена мя льсти́вым зми́ем иногда́, и Тебе́ прогне́вавшаго Спа́се,// не пре́зри Бо́же, но воззови́ м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у́дными оде́ян оде́ждами, увы́ мне, вме́сто одея́ния светоза́рнаго,/ пла́чу моея́ поги́бели, Спа́се, и ве́рою вопию́ Ти Благи́й:// не пре́зри Бо́же, но воззови́ м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язви́ змий вселука́вый всю мою́ ду́шу лука́вно,/ ра́йския же сла́дости изгна́на сотвори́,// но о благосе́рде Спа́се, не пре́зри я́ко Бог, но воззови́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оле́бное мое́ моле́ние Всенепоро́чная приими́ ми́лостию Твое́ю,/ и проще́ние прегреше́ний даждь ми Чи́стая,/ рыда́ньми вопию́щему приле́жно:// не пре́зри Блага́я, но воззови́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осода́тельну у́бо пещь/ соде́ла А́нгел/ преподо́бным отроко́м,/ халде́и же опаля́ющее/ веле́ние Бо́жие мучи́теля увеща́ вопи́ти:// благослове́н еси́, Бо́же оте́ц на́ших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8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6" w:name="_Hlk66486752"/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</w:t>
      </w:r>
      <w:bookmarkEnd w:id="6"/>
      <w:r>
        <w:rPr>
          <w:rFonts w:cs="Izhitsa"/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Кресто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терпе́вшаго стра́сти во́лею,/ и на кресте́ пригвожде́на хоте́нием,/ и разру́шшаго си́лы а́довы,// по́йте свяще́нницы, лю́дие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7"/>
        </w:rPr>
        <w:t>У</w:t>
      </w:r>
      <w:r>
        <w:rPr>
          <w:spacing w:val="-8"/>
          <w:w w:val="97"/>
        </w:rPr>
        <w:t>праздни́вшаго сме́рти держа́ву,/ и от гро́ба воскре́сшаго со сла́вою,/ и спа́сшаго челове́ческий род,// по́йте свяще́нницы, лю́дие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́том рождества́ Твоего́,/ странноле́пно вселе́нную просвети́ла еси́, Богороди́тельнице,/ су́ща бо вои́стинну Бо́га на объя́тиях но́сиши Твои́х,/ просвеща́юща ве́рныя при́сно зову́щия:/ вся дела́ Госпо́дня Го́спода по́йте,// и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, Чи́стая, благоче́стно Твое́ чре́во,/ Бо́га вмести́вшее несказа́нно воплоща́ема,/ да́вшаго всем ве́рным богоразу́мия просвеще́ние, при́сно зову́щим:/ вся дела́ Госпо́дня Го́спода по́йте,// и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Трио́ди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рми́ многообра́зными дре́вле,/ поче́л еси́ руку́ Твое́ю де́ло, еди́не Человеколю́бче:/ змий же лю́тый свиста́нием прельсти́, увы́ мне,// настоя́щих благ обнажи́в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ку́ю сове́та го́рькаго послу́шала еси́,/ и Боже́ственнаго повеле́ния была́ еси́ преслу́шна?/ Увы мне смире́нная душе́, Бо́га оскорби́вшая:// Его́же при́сно сла́вити учине́на еси́ со а́нгелы!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адо́м и звере́м влады́чица бы́вши,/ га́ду душетле́нному ка́ко собесе́довала еси́,/ сове́тника прии́мши я́ко пра́ваго, льсти́ваго?// О твоего́ прельще́ния, душе́ моя́ всестра́стная!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тоно́сное селе́ние Тя Бо́жия воплоще́ния,/ воспева́ем Мари́е Богоблагода́тная:/ те́мже мя лю́те омраче́нна страстьми́,// просвети́ све́том ми́лости, наде́жде ненаде́жны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з пла́мене преподо́бным ро́су источи́л еси́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Песнь 9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bookmarkStart w:id="7" w:name="_Hlk66486769"/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</w:t>
      </w:r>
      <w:bookmarkEnd w:id="7"/>
      <w:r>
        <w:rPr>
          <w:rFonts w:cs="Izhitsa"/>
          <w:b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Кресто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т от Све́та, О́тчее сия́ние сла́вы безле́тно осия́вый,/ я́коже во тьме челове́ческому житию́ Христо́с возсия́,/ и гоня́щую прогна́ тьму:// его́же непреста́нно ве́рнии велича́ем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 Кресту́ Твоему́ Честно́му и Воскресе́ни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а́сти плотски́я, и кре́пость божества́, во Христе́ ви́дяще,/ му́дрствующии еди́но сло́жное естество́, да посра́мятся:/ той бо я́ко челове́к у́бо умира́ет,// я́коже всего́ Соде́тель востае́т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́/ Присноде́во Отроковице, Избавителя рождши,/ истиною и Ду́хом божественным Того чтущих,// я́ко Бо́га избавляющ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́ Дави́д, Твой пра́отец, Пречи́стая, Тя/ ковче́г имену́ет Святы́ни боже́ственныя,/ преесте́ственне Бо́га вмести́вшую,/ во Оте́ческих Седя́щаго не́дрех,// Его́же непреста́нно ве́рнии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ано́н Трио́ди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а́док вкус плод ра́зума во Еде́ме яви́ ми ся насы́щшемуся сне́ди,/ в желчь же бысть коне́ц его́./ Увы́ мне душе́ стра́стная,// ка́ко невоздержа́ние тя ра́йскаго яде́ния стра́нна сотвори́?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́же всех, ми́лости Го́споди,/ на мое́ смире́ние благоутро́бне при́зри,/ и не дале́че посли́ мя Боже́ственнаго Еде́ма,/ я́ко да зря добро́ты, отону́дуже испадо́х,// потщу́ся па́ки рыда́ньми восприя́ти я́же погуби́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ыда́ю, стеню́ и пла́чу, херуви́мы с пла́менным ору́жием зря,/ Еде́ма вход стрещи́ повеле́нныя,/ всем престу́пником, увы́ непристу́пный,// а́ще не Ты невозбране́н Спа́се той сотвори́ши м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рза́ю мно́жеству ми́лости Твоея́ Христе́ Спа́се,/ и Боже́ственных ребр Твои́х кро́ви,/ е́юже освяти́л еси́ естество́ челове́ческое,/ отве́рзл же еси́ врата́ Тебе́ служа́щим ра́йская Бла́же,// пре́жде заключе́ная Ада́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́зни две́ре непроходи́мая, у́мная,/ Де́во Богоро́дице Безневе́стная,/ ра́йская врата́ заключе́ная ми пре́жде отве́рзи Твои́ми моли́твами,/ я́ко да сла́влю Тя по Бо́зе мою́ помо́щницу,// и держа́вное прибе́жищ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6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́га/ челове́ком невозмо́жно ви́дети,/ на Него́же не сме́ют чи́ни А́нгельстии взира́ти;/ Тобо́ю бо, Всечи́стая, яви́ся челове́ком/ Сло́во воплоще́нно,/ Его́же велича́юще,// с Небе́сными во́и Тя ублаж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тения́ ма́лая.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Ексапостила́рий воскре́сный седьмо́й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взя́ша Го́спода, Мари́и ре́кшей,/ на гроб теча́ста, Си́мон Петр,/ и други́й таи́нник Христо́в, его́же любля́ше:/ теча́ста же о́ба, и обрето́ста плащани́цы еди́ны внутрь лежа́ща,/ и главны́й же бе суда́рь кроме́ их./ Те́мже па́ки умолча́ста,// до́ндеже Христа́ ви́дест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Свети́лен Трио́ди, подо́бен: «Жены́, услы́шите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́поведь Твою́, Го́споди, преслу́шав окая́нный,/ и обнаже́н Твоея́ сла́вы, студа́ испо́лнихся, увы́ мне!/ и сла́дости изринове́н есмь ра́йския благоутро́бне.// Ми́лостиве, поми́луй лиши́вшася пра́ведно бла́гости Твоея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7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Друго́й свети́лен Трио́ди, подо́бен: «Со ученики́ и́дем…»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гна́на бы́вша Го́споди рая́ пе́рвее сне́дию дре́ва,/ ввел еси́ па́ки Кресто́м и стра́стию Твое́ю Спа́се и Бо́же мой,/ и́мже нас утверди́ пост соверши́ти чистоле́пно,/ и Боже́ственному воста́нию поклони́тися, Па́сце спаси́тельней,// Тя ро́ждшия моли́твами.</w:t>
      </w:r>
    </w:p>
    <w:p>
      <w:pPr>
        <w:pStyle w:val="Style52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14 ма́рта 2021 го́да. Неде́ля сыропу́стная. Проще́ное воскресе́нье. Воспомина́ние Ада́мова изгна́ния. За́говенье на Вели́кий пост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" w:hAnsi="Triod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" w:hAnsi="Triod" w:cs="Times New Roman"/>
      <w:sz w:val="36"/>
      <w:szCs w:val="36"/>
    </w:rPr>
  </w:style>
  <w:style w:type="character" w:styleId="Style15">
    <w:name w:val="служба Знак"/>
    <w:qFormat/>
    <w:rPr>
      <w:rFonts w:ascii="Triod" w:hAnsi="Triod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3">
    <w:name w:val="font3"/>
    <w:qFormat/>
    <w:rPr>
      <w:rFonts w:cs="Times New Roman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qFormat/>
    <w:rPr>
      <w:rFonts w:cs="Times New Roman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" w:hAnsi="Triod" w:cs="Triod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" w:hAnsi="Triod" w:cs="Triod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" w:hAnsi="Triod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30:00Z</dcterms:created>
  <dc:creator>рпорпор</dc:creator>
  <dc:description/>
  <cp:keywords/>
  <dc:language>en-US</dc:language>
  <cp:lastModifiedBy>Igor Kulikov</cp:lastModifiedBy>
  <cp:lastPrinted>2013-01-17T23:23:00Z</cp:lastPrinted>
  <dcterms:modified xsi:type="dcterms:W3CDTF">2021-03-12T21:30:00Z</dcterms:modified>
  <cp:revision>2</cp:revision>
  <dc:subject/>
  <dc:title/>
</cp:coreProperties>
</file>